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Catherine  Bastian -APEM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>La réunion du 10/06/04 était prévue pour faire le point sur l'avancement des travaux avant les grandes vacances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En présence de Mr Caillet et  Patrick Lemoine ( nouveau directeur du Patrimoine sur Asnières) qui s'est présenté et a mené la séance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A ce jour 90% des travaux sont planifiés sur 22 écoles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Concernant Mauriceau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Les stores ( 3 classes restant) les toilettes et la rénovation de l'ancien office sont programmés pour Juillet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L'interphonie n'est pas encore programmée car en appel d'offre ( on en reparle en fin d'année)!!!!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Concernant les autres écoles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A relever le fait que les 2 ouvertures de classes sur Aulagnier sont remises en cause !!!! travaux peut-être fait en juillet mais pas SUR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Ecole Maternelle Normandie : installation de la bibliothèque reportée depuis plusieurs mois car le local est encombré d'effets personnels.</w:t>
      </w:r>
    </w:p>
    <w:p>
      <w:pPr>
        <w:pStyle w:val="Corpsdetexte2"/>
        <w:rPr/>
      </w:pPr>
      <w:r>
        <w:rPr>
          <w:rFonts w:eastAsia="Monaco"/>
        </w:rPr>
        <w:t xml:space="preserve"> </w:t>
      </w:r>
      <w:r>
        <w:rPr/>
        <w:t>Dès que le local sera vidé ( comme ce sont des effets perso , les ouvriers ne sont pas habilités pour le vidage), les travaux pourront commencer !!!!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En conclusion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Beaucoup de chantiers de peinture sur toutes les écoles et un gros chantier de 26 mois pour refaire l'école Jules ferry.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Le nouveau directeur du patrimoine semble très compétent et prendre les choses en mains. ( il est conscient  du retard et du travail à venir)</w:t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jc w:val="both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Durée de la réunion : 1 heur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aco" w:hAnsi="Monaco" w:cs="Monaco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Monaco" w:hAnsi="Monaco" w:cs="Monac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35:00Z</dcterms:created>
  <dc:creator>Andre Turba</dc:creator>
  <dc:description/>
  <dc:language>en-US</dc:language>
  <cp:lastModifiedBy>Andre Turba</cp:lastModifiedBy>
  <dcterms:modified xsi:type="dcterms:W3CDTF">2004-06-18T16:38:00Z</dcterms:modified>
  <cp:revision>3</cp:revision>
  <dc:subject/>
  <dc:title>Catherine  Bastian -APEM</dc:title>
</cp:coreProperties>
</file>