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NTRE DE LOISIRS MAURICEAU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TE RENDU DE LA REUNION DU 8 OCTOBRE 2003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8h30-20h30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u w:val="single"/>
        </w:rPr>
        <w:t>Assistaient à la réunion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omuald – Responsable du Centr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ydia, la nouvelle directrice adjointe et trois animatrices de l’équipe : Gwenaëlle, Cécile, Raphaëlle. Marina était excusé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thalie Mamousse : coordinatrice de la mairi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douzaine de parent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équipe présente à la réunion (à l’exception de Romuald) n’était pas celle du midi, mais des temps d’accueil des matins et soirs, mercredi et vacance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ppel : les animateurs des Centres de Loisirs dépendent de la municipalité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mps périscolaire (cantine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rcredis et vacance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Projets d’activité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Corpsdetexte2"/>
        <w:rPr/>
      </w:pPr>
      <w:r>
        <w:rPr>
          <w:sz w:val="22"/>
        </w:rPr>
        <w:t>N° de Téléphone utile : Centre de Loisirs</w:t>
      </w:r>
      <w:r>
        <w:rPr>
          <w:b w:val="false"/>
          <w:sz w:val="22"/>
        </w:rPr>
        <w:t> </w:t>
      </w:r>
      <w:r>
        <w:rPr>
          <w:sz w:val="22"/>
        </w:rPr>
        <w:t>Mauriceau 01.41.11.12.79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Rappel</w:t>
      </w:r>
      <w:r>
        <w:rPr>
          <w:rFonts w:cs="Comic Sans MS" w:ascii="Comic Sans MS" w:hAnsi="Comic Sans MS"/>
          <w:b/>
          <w:sz w:val="22"/>
        </w:rPr>
        <w:t xml:space="preserve"> : le Règlement Intérieur des Centres de Loisirs et de l’accueil municipal dans les écoles a été adressé aux familles inscrites en début d’année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réunion débute autour d’un verre amical, puis on aborde d’ordre du jour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1/Temps périscolai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éroulement de la canti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enfants sont réunis par classe (appel) devant une ligne blanche à l’extérieur.</w:t>
      </w:r>
    </w:p>
    <w:p>
      <w:pPr>
        <w:pStyle w:val="Corpsdetexte3"/>
        <w:rPr/>
      </w:pPr>
      <w:r>
        <w:rPr/>
        <w:t>Le réfectoire étant très bruyant, les animateurs cherchent avant tout à instaurer une atmosphère de calme avant d’y entr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vant d’aller déjeuner les enfants passent au toilette et sont invités à se laver les main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</w:rPr>
        <w:t>Il y a deux services, et les CP passent toujours en 1</w:t>
      </w:r>
      <w:r>
        <w:rPr>
          <w:rFonts w:cs="Comic Sans MS" w:ascii="Comic Sans MS" w:hAnsi="Comic Sans MS"/>
          <w:sz w:val="22"/>
          <w:vertAlign w:val="superscript"/>
        </w:rPr>
        <w:t>er</w:t>
      </w:r>
      <w:r>
        <w:rPr>
          <w:rFonts w:cs="Comic Sans MS" w:ascii="Comic Sans MS" w:hAnsi="Comic Sans MS"/>
          <w:sz w:val="22"/>
        </w:rPr>
        <w:t>. Ils ont un peu de difficulté à s’adapter au débu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 les autres classes, les animateurs instaurent un système de roulement pendant le servic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déjeuner est organisé sous forme de self : les enfants ont le choix entre 2 entrées, 2 laitages, 2 desserts, le plat est en revanche le même pour tous. Ils doivent prendre les 5 composante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fin de service, il y a souvent moins de choix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animateurs indiquent qu’ils ne forcent jamais un enfant à manger. En revanche, ils invitent chaque enfant à goûter de tout. Leur objectif est de s’assurer que chaque enfant a au moins mangé 3 composantes du menu (c’est-à-dire qu’il ne reste que 2 composantes au plus sur le plateau rendu à la sortie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ux institutrices surveillent également le repa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2"/>
        </w:rPr>
        <w:t>Surveillance de la cour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puis l’année dernière, les animateurs ont interdits l’usage des toupies Bey blades et des cartes Yo-Gi-Ho ou autres pendant la récréation de midi car il y a trop d’enfants à surveiller en même temps et ces jeux créaient des problèmes entre les enfant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[N.B. : depuis cette réunion, ces jeux sont également interdits aux récréations « normales » de 10 h et 15 h]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Seuls les ballons en mousse sont autorisés</w:t>
      </w:r>
      <w:r>
        <w:rPr>
          <w:rFonts w:cs="Comic Sans MS" w:ascii="Comic Sans MS" w:hAnsi="Comic Sans MS"/>
          <w:sz w:val="22"/>
        </w:rPr>
        <w:t xml:space="preserve">. Les enfants peuvent amener le leur (penser à le marquer). </w:t>
      </w:r>
      <w:r>
        <w:rPr>
          <w:rFonts w:cs="Comic Sans MS" w:ascii="Comic Sans MS" w:hAnsi="Comic Sans MS"/>
          <w:b/>
          <w:sz w:val="22"/>
        </w:rPr>
        <w:t>Eviter absolument</w:t>
      </w:r>
      <w:r>
        <w:rPr>
          <w:rFonts w:cs="Comic Sans MS" w:ascii="Comic Sans MS" w:hAnsi="Comic Sans MS"/>
          <w:sz w:val="22"/>
        </w:rPr>
        <w:t xml:space="preserve"> les autres ballons et les balles dures et rebondissantes, dangereux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Toutefois, les enfants peuvent jouer à la paume dans une partie réservée de la cour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rat Educatif Local (C.E.L.) : (activité périscolaire sous la responsabilité d’un animateur spécifique, avec un groupe de 12 enfants volontaires) l’année dernière, l’activité basket qui était prévue dans ce cadre à l’heure du déjeuner n’a pas pu être organisée car l’animateur est part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Aucune autre activité n’a pu être mise en place à l’heure du déjeuner à Mauriceau jusqu’à présent. Les moyens consacrés aux C.E.L. sont  limités et répartis sur l’ensemble des écoles élémentaires d’Asnière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revanche une activité est organisée sous la responsabilité de Marina 4 soirs/semain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.B. : le soir après la classe, les enfants peuvent être accueillis soit au Centre de Loisirs, soit à l’étude surveillée (sous la responsabilité d’un enseignant) après une récréation d’une ½ h. Le Centre accueille essentiellement des CP qui ont moins de devoirs, et que les plus grands vont à l’étude surveillé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traitcorpsdetexte3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l serait évidemment souhaitable que le C.E.L. puisse être étendu au temps de midi à Mauriceau, comme cela est déjà le cas dans des écoles plus grandes (Flachat, Fontaine…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traitcorpsdetexte3"/>
        <w:ind w:left="0" w:hanging="0"/>
        <w:jc w:val="both"/>
        <w:rPr>
          <w:sz w:val="22"/>
        </w:rPr>
      </w:pPr>
      <w:r>
        <w:rPr>
          <w:sz w:val="22"/>
        </w:rPr>
        <w:t xml:space="preserve">Par temps de pluie : si le temps est très mauvais, des activités d’intérieur calmes (dessin, lecture, jeux de sociétés, vidéo) sont proposées aux enfants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Les vidéos sont prêtées par les élèves, et Romuald essaie d’opérer une certaine sélection pour que toutes les classes puissent les regarder.</w:t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/ Centre de Loisirs (mercredi/vacances)</w:t>
      </w:r>
    </w:p>
    <w:p>
      <w:pPr>
        <w:pStyle w:val="Retraitcorpsdetexte2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Rappel sur les horaires (cf règlement intérieur)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Arrivée entre 7h30/9h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  <w:t>Sortie entre 17 et 18h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/>
      </w:pPr>
      <w:r>
        <w:rPr>
          <w:sz w:val="22"/>
        </w:rPr>
        <w:t xml:space="preserve">Il est possible de fréquenter le Centre par </w:t>
      </w:r>
      <w:r>
        <w:rPr>
          <w:b/>
          <w:sz w:val="22"/>
        </w:rPr>
        <w:t>demi-journée</w:t>
      </w:r>
      <w:r>
        <w:rPr>
          <w:sz w:val="22"/>
        </w:rPr>
        <w:t xml:space="preserve"> mais </w:t>
      </w:r>
      <w:r>
        <w:rPr>
          <w:b/>
          <w:sz w:val="22"/>
        </w:rPr>
        <w:t>uniquement le mercredi.</w:t>
      </w:r>
    </w:p>
    <w:p>
      <w:pPr>
        <w:pStyle w:val="Retraitcorpsdetexte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0" w:hanging="0"/>
        <w:rPr/>
      </w:pPr>
      <w:r>
        <w:rPr>
          <w:sz w:val="22"/>
        </w:rPr>
        <w:t xml:space="preserve">Les animateurs insistent sur la nécessité de respecter les horaires : en particulier le matin, pour </w:t>
      </w:r>
      <w:r>
        <w:rPr>
          <w:b/>
          <w:sz w:val="22"/>
        </w:rPr>
        <w:t>la commande des repas</w:t>
      </w:r>
      <w:r>
        <w:rPr>
          <w:sz w:val="22"/>
        </w:rPr>
        <w:t xml:space="preserve"> </w:t>
      </w:r>
      <w:r>
        <w:rPr>
          <w:b/>
          <w:sz w:val="22"/>
        </w:rPr>
        <w:t>et goûters</w:t>
      </w:r>
      <w:r>
        <w:rPr>
          <w:sz w:val="22"/>
        </w:rPr>
        <w:t xml:space="preserve"> et organiser les activités.</w:t>
      </w:r>
    </w:p>
    <w:p>
      <w:pPr>
        <w:pStyle w:val="Retraitcorpsdetexte2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ind w:left="0" w:hanging="0"/>
        <w:rPr/>
      </w:pPr>
      <w:r>
        <w:rPr>
          <w:sz w:val="22"/>
        </w:rPr>
        <w:t xml:space="preserve">Il est demandé aux parents de </w:t>
      </w:r>
      <w:r>
        <w:rPr>
          <w:b/>
          <w:sz w:val="22"/>
        </w:rPr>
        <w:t>prévenir</w:t>
      </w:r>
      <w:r>
        <w:rPr>
          <w:sz w:val="22"/>
        </w:rPr>
        <w:t xml:space="preserve"> Romuald en cas de retard ou d’empêchement ponctuel (visite chez le pédiâtre ou autre…) </w:t>
      </w:r>
      <w:r>
        <w:rPr>
          <w:b/>
          <w:sz w:val="22"/>
        </w:rPr>
        <w:t>avant 9 h.</w:t>
      </w:r>
    </w:p>
    <w:p>
      <w:pPr>
        <w:pStyle w:val="Retraitcorpsdetexte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0" w:hanging="0"/>
        <w:rPr/>
      </w:pPr>
      <w:r>
        <w:rPr>
          <w:b/>
          <w:sz w:val="22"/>
        </w:rPr>
        <w:t>En cas de demande particulière concernant l’horaire, il faut se faire autoriser par la mairie</w:t>
      </w:r>
      <w:r>
        <w:rPr>
          <w:sz w:val="22"/>
        </w:rPr>
        <w:t>.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est également demandé aux parents d’être ponctuels à la sortie. Les animateurs rappellent qu’ils ne laissent jamais les enfants seuls devant l’école, mais le règlement les autorise à les remettre au commissariat après 18h30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En cas de retard ponctuel, </w:t>
      </w:r>
      <w:r>
        <w:rPr>
          <w:rFonts w:cs="Comic Sans MS" w:ascii="Comic Sans MS" w:hAnsi="Comic Sans MS"/>
          <w:b/>
          <w:sz w:val="22"/>
        </w:rPr>
        <w:t>là aussi prévenir par téléphone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 matin, après le rassemblement de 9 h, récréation de 9 à 10 h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10 h : activités ; le programme en est communiqué chaque moi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activités sont proposées à tous, mais il n’y a pas de place pour tou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Les inscriptions se font par ordre d’arrivée, mais les animateurs aident ensuite les enfants à s’organiser entre eux en fonction de leurs goûts (ex : visite de l’expo JM Basquiat le mercredi 8 octobre), ou procèdent par tirage au sort, et </w:t>
      </w:r>
      <w:r>
        <w:rPr>
          <w:rFonts w:cs="Comic Sans MS" w:ascii="Comic Sans MS" w:hAnsi="Comic Sans MS"/>
          <w:b/>
          <w:sz w:val="22"/>
        </w:rPr>
        <w:t>veillent de toute façon à ce qu’il y ait un roulement</w:t>
      </w:r>
      <w:r>
        <w:rPr>
          <w:rFonts w:cs="Comic Sans MS" w:ascii="Comic Sans MS" w:hAnsi="Comic Sans MS"/>
          <w:sz w:val="22"/>
        </w:rPr>
        <w:t xml:space="preserve"> à l’aide d’un cahier tenu d’une fois sur l’autr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 sorties à la piscine des Courtilles (8 enfants) et à la patinoire (12 enfants), vont bientôt commencer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Pour la patinoire, tout le matériel (patins / casque) est prêté </w:t>
      </w:r>
      <w:r>
        <w:rPr>
          <w:rFonts w:cs="Comic Sans MS" w:ascii="Comic Sans MS" w:hAnsi="Comic Sans MS"/>
          <w:b/>
          <w:sz w:val="22"/>
        </w:rPr>
        <w:t>sauf les gants ; penser à en donner aux enfants + les habiller de façon adapté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Quand les dates des sorties seront fixées, elles seront communiquées aux enfants et par affichage</w:t>
      </w:r>
      <w:r>
        <w:rPr>
          <w:rFonts w:cs="Comic Sans MS" w:ascii="Comic Sans MS" w:hAnsi="Comic Sans MS"/>
          <w:sz w:val="22"/>
        </w:rPr>
        <w:t xml:space="preserve"> à la grill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 Centre, les enfants sont éduqués à ne pas courir dans les couloirs,  à prévenir avant l’aller seuls à un endroit (toilettes…) etc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règle de vie a été élaborée avec les enfants et est affichée dans la salle principale du Centr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enfants sont invités au calme à 10 h avant de débuter une activité. Les animateurs ne crient pas. Pour obtenir le calme, ils sont parfois amenés à faire asseoir les enfants, et à attendre le silence complet avant de débuter une activité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ur le plan administratif , Romuald rappelle qu’il est responsable de la gestion des effectifs, du contrôle des repas et des piques-niques et goûters, de la préparation et programmation des sorties, en optimisant son budget (par ex. en s’organisant avec d’autres Centres pour rentabiliser les cars et autres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est précisé que le budget, fixé trimestriellement, se divise entre activités et matériel, et est basé sur la moyenne de fréquentation du trimestre précédent, avec des correctifs si besoin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endant les vacances, les Centres Mauriceau, Aulagnier et Poincaré, accueillent également des préados (collégiens de moins de 15 ans) selon une sectorisation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Pique-nique : un parent fait remarquer que les piques-niques lui paraissent légers -&gt; il serait utile de soumettre cette question</w:t>
      </w:r>
      <w:r>
        <w:rPr>
          <w:rFonts w:cs="Comic Sans MS" w:ascii="Comic Sans MS" w:hAnsi="Comic Sans MS"/>
          <w:b/>
          <w:sz w:val="22"/>
        </w:rPr>
        <w:t xml:space="preserve"> à la commission menus</w:t>
      </w:r>
      <w:r>
        <w:rPr>
          <w:rFonts w:cs="Comic Sans MS" w:ascii="Comic Sans MS" w:hAnsi="Comic Sans MS"/>
          <w:sz w:val="22"/>
        </w:rPr>
        <w:t>, qui décide également de la composition des piques-nique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Romuald rappelle enfin qu’il est </w:t>
      </w:r>
      <w:r>
        <w:rPr>
          <w:rFonts w:cs="Comic Sans MS" w:ascii="Comic Sans MS" w:hAnsi="Comic Sans MS"/>
          <w:b/>
          <w:sz w:val="22"/>
          <w:u w:val="single"/>
        </w:rPr>
        <w:t>indispensable</w:t>
      </w:r>
      <w:r>
        <w:rPr>
          <w:rFonts w:cs="Comic Sans MS" w:ascii="Comic Sans MS" w:hAnsi="Comic Sans MS"/>
          <w:sz w:val="22"/>
        </w:rPr>
        <w:t xml:space="preserve"> de remettre les 2 fiches de renseignement complétées (fiche sanitaire ½ format rose + fiche de renseignement en double exemplaire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ur la fiche de renseignement : </w:t>
      </w:r>
      <w:r>
        <w:rPr>
          <w:rFonts w:cs="Comic Sans MS" w:ascii="Comic Sans MS" w:hAnsi="Comic Sans MS"/>
          <w:b/>
          <w:sz w:val="22"/>
        </w:rPr>
        <w:t>bien indiquer la personne autorisée à venir chercher l’enfant. Si un changement survient en cours d’année, le signaler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ttention : normalement, un mineur ne peut pas être remis à un autre mineur (grand frère par ex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Possibilité d’autoriser l’enfant à sortir seul (</w:t>
      </w:r>
      <w:r>
        <w:rPr>
          <w:rFonts w:cs="Comic Sans MS" w:ascii="Comic Sans MS" w:hAnsi="Comic Sans MS"/>
          <w:b/>
          <w:sz w:val="22"/>
          <w:u w:val="single"/>
        </w:rPr>
        <w:t>mais uniquement à 18h</w:t>
      </w:r>
      <w:r>
        <w:rPr>
          <w:rFonts w:cs="Comic Sans MS" w:ascii="Comic Sans MS" w:hAnsi="Comic Sans MS"/>
          <w:sz w:val="22"/>
        </w:rPr>
        <w:t>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>
          <w:sz w:val="22"/>
          <w:u w:val="single"/>
        </w:rPr>
      </w:pPr>
      <w:r>
        <w:rPr>
          <w:sz w:val="22"/>
          <w:u w:val="single"/>
        </w:rPr>
        <w:t>3/ Projet d’activitéS</w:t>
      </w:r>
    </w:p>
    <w:p>
      <w:pPr>
        <w:pStyle w:val="Corpsdetexte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sdetexte2"/>
        <w:rPr>
          <w:b w:val="false"/>
          <w:b w:val="false"/>
          <w:sz w:val="22"/>
        </w:rPr>
      </w:pPr>
      <w:r>
        <w:rPr>
          <w:b w:val="false"/>
          <w:sz w:val="22"/>
        </w:rPr>
        <w:t>Les activités du Centre sont organisées avec les objectifs suivants :</w:t>
      </w:r>
    </w:p>
    <w:p>
      <w:pPr>
        <w:pStyle w:val="Corpsdetexte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sdetexte2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mener l’enfant à choisir ses activités de manière autonome</w:t>
      </w:r>
    </w:p>
    <w:p>
      <w:pPr>
        <w:pStyle w:val="Corpsdetexte2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’intéresser aux autres.</w:t>
      </w:r>
    </w:p>
    <w:p>
      <w:pPr>
        <w:pStyle w:val="Corpsdetexte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sdetexte2"/>
        <w:rPr>
          <w:b w:val="false"/>
          <w:b w:val="false"/>
          <w:sz w:val="22"/>
        </w:rPr>
      </w:pPr>
      <w:r>
        <w:rPr>
          <w:b w:val="false"/>
          <w:sz w:val="22"/>
        </w:rPr>
        <w:t>Le thème développé plus particulièrement cette année sera « la découverte du monde à travers ses musiques »</w:t>
      </w:r>
    </w:p>
    <w:p>
      <w:pPr>
        <w:pStyle w:val="Corpsdetexte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sdetexte2"/>
        <w:rPr>
          <w:b w:val="false"/>
          <w:b w:val="false"/>
          <w:sz w:val="22"/>
        </w:rPr>
      </w:pPr>
      <w:r>
        <w:rPr>
          <w:b w:val="false"/>
          <w:sz w:val="22"/>
        </w:rPr>
        <w:t>Activité « lire et faire lire » : atelier de lecture animé par une personne retraitée pour les enfants de 6/8 ans, par petit groupe de 6 enfants, devrait commencer prochainement.</w:t>
      </w:r>
    </w:p>
    <w:p>
      <w:pPr>
        <w:pStyle w:val="Corpsdetexte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Rappel : il existe un cahier de liaison à l’accueil, dans lequel les parents inscrivent le nom des personnes chargées de venir chercher leurs enfants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Pour l’APEM</w:t>
      </w:r>
    </w:p>
    <w:p>
      <w:pPr>
        <w:pStyle w:val="Heading2"/>
        <w:rPr/>
      </w:pPr>
      <w:r>
        <w:rPr/>
        <w:t>Dominique TURON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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0" w:leader="none"/>
      </w:tabs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12:00Z</dcterms:created>
  <dc:creator>Compaq</dc:creator>
  <dc:description/>
  <dc:language>en-US</dc:language>
  <cp:lastModifiedBy>Andre Turba</cp:lastModifiedBy>
  <cp:lastPrinted>2003-02-09T18:52:00Z</cp:lastPrinted>
  <dcterms:modified xsi:type="dcterms:W3CDTF">2003-10-21T19:12:00Z</dcterms:modified>
  <cp:revision>2</cp:revision>
  <dc:subject/>
  <dc:title>CENTRE DE LOISIRS MAURICEAU</dc:title>
</cp:coreProperties>
</file>